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Шк. 2022/2023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Latn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Latn-CS"/>
              </w:rPr>
              <w:t>ОПАСНО</w:t>
            </w: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RS"/>
              </w:rPr>
              <w:t>СТИ ОД</w:t>
            </w: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Latn-CS"/>
              </w:rPr>
              <w:t xml:space="preserve"> ЕЛЕКТРИЧНЕ ЕНЕРГИЈ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82"/>
      </w:tblGrid>
      <w:tr>
        <w:trPr>
          <w:trHeight w:val="30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CS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eastAsia="Arial Unicode MS" w:cs="Open Sans;Tahoma"/>
                <w:sz w:val="18"/>
                <w:szCs w:val="18"/>
                <w:lang w:val="sr-R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RS"/>
              </w:rPr>
              <w:t>Разлике између конвенционалних и неконвенционалних извора енергиј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eastAsia="Arial Unicode MS" w:cs="Open Sans;Tahoma"/>
                <w:sz w:val="18"/>
                <w:szCs w:val="18"/>
                <w:lang w:val="sr-Latn-C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eastAsia="Arial Unicode MS" w:cs="Open Sans;Tahoma"/>
                <w:sz w:val="18"/>
                <w:szCs w:val="18"/>
                <w:lang w:val="sr-R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RS"/>
              </w:rPr>
              <w:t>Електроенергетски део електрaнa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eastAsia="Arial Unicode MS" w:cs="Open Sans;Tahoma"/>
                <w:sz w:val="18"/>
                <w:szCs w:val="18"/>
                <w:lang w:val="sr-Latn-C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eastAsia="Arial Unicode MS" w:cs="Open Sans;Tahoma"/>
                <w:sz w:val="18"/>
                <w:szCs w:val="18"/>
                <w:lang w:val="sr-R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RS"/>
              </w:rPr>
              <w:t>Термоелектран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eastAsia="Arial Unicode MS" w:cs="Open Sans;Tahoma"/>
                <w:sz w:val="18"/>
                <w:szCs w:val="18"/>
                <w:lang w:val="sr-Latn-C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eastAsia="Arial Unicode MS" w:cs="Open Sans;Tahoma"/>
                <w:sz w:val="18"/>
                <w:szCs w:val="18"/>
                <w:lang w:val="sr-R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RS"/>
              </w:rPr>
              <w:t>Нуклеарне електран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eastAsia="Arial Unicode MS" w:cs="Open Sans;Tahoma"/>
                <w:sz w:val="18"/>
                <w:szCs w:val="18"/>
                <w:lang w:val="sr-Latn-CS"/>
              </w:rPr>
            </w:pPr>
            <w:r>
              <w:rPr>
                <w:rFonts w:eastAsia="Arial Unicode MS"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Хидроелектран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оларне електран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Геотермалне електран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Добијање енергије из биомасе и отпад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етроелектран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инхрони генератори, машине и мотор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ктроенергетски систем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Дистрибутивне мреж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Дистрибутивне трафостаниц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Надземни водов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абловски водов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отрошачи електричне енергије, подела и врст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ндензаторске батерије и пригушниц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Разводна постројењ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абирниц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золатор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Растављач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екидач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Раставне склопк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Oсигурач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рансформатор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ктроенергетски трансформатор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пецијални трансформатор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ерни трансформатор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Одводници пренапон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ктричне инсталациј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Опсези напона електричних инсталација у зградам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ктрични разводни систем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Основни елементи инсталациј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одов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икључак објекта на дистрибутивну мрежу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менти громобранске инсталациј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Разводни ормари и табл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ктрична бројил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нсталациони осигурач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клопни апарат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нсталационе цеви и прибор за водове и каблов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екидачи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икључниц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лектрично осветљењ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земљењ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оводници за уземљивачке електроде и земљовод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рсте уземљивач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Разводни системи према начину уземљењ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ојектовање електричних инсталациј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звођење електричних инсталациј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ивремене електричне инсталациј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пецијалне електричне инсталације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Одржавање електричних постројења и инсталација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C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3" w:hanging="0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егледи и испитивања електричних инсталација.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FontStyle131">
    <w:name w:val="Font Style131"/>
    <w:qFormat/>
    <w:rPr>
      <w:rFonts w:ascii="Arial Unicode MS" w:hAnsi="Arial Unicode MS" w:eastAsia="Arial Unicode MS" w:cs="Arial Unicode MS"/>
      <w:b/>
      <w:bCs/>
      <w:spacing w:val="-10"/>
      <w:sz w:val="46"/>
      <w:szCs w:val="46"/>
    </w:rPr>
  </w:style>
  <w:style w:type="character" w:styleId="FontStyle121">
    <w:name w:val="Font Style121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9:00Z</dcterms:created>
  <dc:creator>Goran Ristic</dc:creator>
  <dc:description/>
  <cp:keywords/>
  <dc:language>en-US</dc:language>
  <cp:lastModifiedBy>Vladimir Stanković</cp:lastModifiedBy>
  <cp:lastPrinted>2018-05-25T13:19:00Z</cp:lastPrinted>
  <dcterms:modified xsi:type="dcterms:W3CDTF">2022-12-05T12:06:00Z</dcterms:modified>
  <cp:revision>22</cp:revision>
  <dc:subject/>
  <dc:title> </dc:title>
</cp:coreProperties>
</file>